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 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wn below,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ty of terminal programs for individuals.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 found the script language to be less than user friendly and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via batch files and as an external protocol.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DSZ.EXE does not support file sharing (shared read acc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nt by 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G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8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1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G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9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FA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00 Dec 14 12:03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0272 Dec 14 12:02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F12828D   70272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F30B3CEA   32800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odate other vendors' programs which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way to control crash recovery, the "restric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is not performed if the destination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